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4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>che a tal fine si è proceduto a contrarre la Convenzione di Cassa con la Banca Agricola Popolare di Ragu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>la corretta PRESTAZIONE  e vista la fattura 50008 del 26/1/2016 dell’importo di € 1.500,00  IVA inclusa  CIG.  ZDDOE0F397     relativa all’anno 20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re, per i motivi espressi in premessa, l’impegno di spesa a favore della Banca Agricola Popolare di Ragusa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1.500,00  compresa IVA  per canone anno 2016 Convenzione di cassa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 imputare la spesa complessiva  Al  cap.A01 gestione competenza/residuo del per l’esercizio   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zzini,18/10/2016               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Giorgio La Roc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2:00Z</dcterms:created>
  <dc:creator>Scuola</dc:creator>
  <dc:description/>
  <cp:keywords/>
  <dc:language>en-US</dc:language>
  <cp:lastModifiedBy>utenti</cp:lastModifiedBy>
  <cp:lastPrinted>2016-09-26T09:42:00Z</cp:lastPrinted>
  <dcterms:modified xsi:type="dcterms:W3CDTF">2016-10-21T09:19:00Z</dcterms:modified>
  <cp:revision>4</cp:revision>
  <dc:subject/>
  <dc:title> </dc:title>
</cp:coreProperties>
</file>